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  <w:lang w:val="en-US"/>
        </w:rPr>
        <w:t xml:space="preserve">        </w:t>
      </w:r>
      <w:r>
        <w:rPr>
          <w:sz w:val="72"/>
          <w:szCs w:val="72"/>
        </w:rPr>
        <w:t xml:space="preserve">  </w:t>
      </w:r>
      <w:r>
        <w:rPr>
          <w:sz w:val="72"/>
          <w:szCs w:val="72"/>
          <w:lang w:val="en-US"/>
        </w:rPr>
        <w:t xml:space="preserve">    </w:t>
      </w:r>
      <w:r>
        <w:rPr>
          <w:b/>
          <w:sz w:val="72"/>
          <w:szCs w:val="72"/>
        </w:rPr>
        <w:t>План – Програ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на  читалище  „ Никола  Йонков  Вапцаров“ – 2010г.     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с. Жеглица – общ. Видин за 2023г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Читалище „ Никола Й. Вапцаров – 2010 - с. Жеглица да насърчава хората  от различните поколения да участват в процеса на културното творчество, да прадължат традициите на селото ни. Читалището да стане привлекателен център за всички поколения като информация и култу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ържане и развитие на материално – техническата баз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ъководството на читалището да създаде необходимите условия и предпоставки за подържане наличната МТБ и обогатяването й съобразно финансовата възможност на читалището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блиотечна дейност 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ъководството на читалището да организира и проведе събрание за отчитане на дейността на Читалището за 2022г.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-   Да се организира среща  с младежите от селото, с цел  опазването и                  обогатяването  на  МТБ  в  клуба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бития и инициативи организирани от читалището 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Организиране на тържества по повод следните празници 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8 – Март – Международен ден на жената и празник на Читалището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9 – Април – Цветница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1 – Май – Св. Св. Константин  и  Елена празник на селото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25 – Декември – Рождество Христово – Коледа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Съвместно  с  кметството и  пенсионерския клуб да  се  организира   отпразнуване  „ Деня  на  пенсионера “ – 1 – Октомври.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1.02.2023г.                               Изготвил : Председател на Читалището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……………… </w:t>
      </w:r>
      <w:r>
        <w:rPr>
          <w:b/>
          <w:sz w:val="32"/>
          <w:szCs w:val="32"/>
        </w:rPr>
        <w:t xml:space="preserve">/  Г.    Чолаков  /                               </w:t>
      </w:r>
    </w:p>
    <w:sectPr>
      <w:type w:val="nextPage"/>
      <w:pgSz w:w="11906" w:h="16838"/>
      <w:pgMar w:left="54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4:00Z</dcterms:created>
  <dc:creator>Jeglica</dc:creator>
  <dc:description/>
  <dc:language>en-US</dc:language>
  <cp:lastModifiedBy>User</cp:lastModifiedBy>
  <cp:lastPrinted>2019-12-17T10:35:00Z</cp:lastPrinted>
  <dcterms:modified xsi:type="dcterms:W3CDTF">2023-02-21T07:54:00Z</dcterms:modified>
  <cp:revision>2</cp:revision>
  <dc:subject/>
  <dc:title/>
</cp:coreProperties>
</file>